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The Quote of The Day Version 4.65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>Copyright (c) 1990-1992 by Cal Gardner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</w:t>
      </w:r>
      <w:r>
        <w:rPr/>
        <w:t>All Rights Reserve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leased: Wednesday, August 18th, 1992.    Number of Quotes Avail: 429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**Please scan files for viruses before use!  Just a safety precaution*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QOTD Disclaimer and Registration Information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is provided on an "as is" basis, without any warranty  of  any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, Cal Gardner, do not  warrant,  guarentee  or  make  any 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ing the use of, or the results  of  TQOTD.  I  am  also,  in  no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 responsible  for  any  damages  sustained  either  directl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ly from the use of TQ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gistration  form  is  included  in  this  package. 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after 31 days of use. This is a shareware produc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he shareware concept. Registration is  only  $5.00  so  I  am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alot. It  has been many  late nights writing  TQOTD and this  way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my program is being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o include your PreRegistration number with your mon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QOTD.  Without this number, I am unable to send you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hat is TQOTD you say?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will  pull quotes from  a normal everyday  ASCII text file 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 nice and  neat in  an ANSI,  ASCII and  AVATAR file.  You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 to add  your own  quotes, plus  TQOTD will  display the 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tial or random  order with great speed. We  currently offer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with more available for download/file reques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pgrading from TQOTD v4.60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running TQOTD v4.60, you MUST run 460TO465.EXE to conver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4.60 configuration files to 4.65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figuration File for TQOTD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figure TQOTD, type TQOTDCFG in your TQOT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planation of what each option in TQOTDCFG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NSI FileName              - This is the path and file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QOTD to create for the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SCII FileName             - This is the path and file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QOTD to create for the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Avatar FileName            - This is the path and filena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QOTD to create for the Avata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QuotePath                  - This is the PATH to TQOT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ONLY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Random Quote Mode          - Read quotes in at Random or in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) Use a SBBS Pause Code      - If Yes, this will place a ASCII val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the end of the Enter Prom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for SBBS/QBBS and RA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) Prompt                     - This is the promp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after displaying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) Prompt Position            - This is how you want the quot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the Left/Right of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Line Colour                - The Colour of the line se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uote and the 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) Prompt Colour              - The Colour of the 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) Quote Colour               - The Colour of the Quote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) Fancy Screen Displays      - By answering YES, TQOT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ur window screen for outpu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swering NO, TQOTD will us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CII Text with no fancy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) Quit and Save              - Exits TQOTDCFG and creates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QOT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) Rescan TQOTD.BBS           - This scans TQOTD.BBS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tal number of quotes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QOT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NESSECAR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QOTDCFG FOR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) Quit                       - Exit TQOTDCFG without saving TQOT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unning TQOTD On your BBS System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batch file for SuperBBS/Quick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Af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90 goto CB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5  goto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4  goto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3  goto Pac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level 1  go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BBS\T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can be run on ANY BBS system known. It just requires a bit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've got the greatest Quote generator work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 has been tested once again.  On my 386/20 MHz machine,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quote 8000 and be finished in less than 8 seconds.  Pretty fast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dditional Quotes available!!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!  Some new  quotes have  been brought  in courtesy  of a  few Sys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 the US. The  files can be  freqed from me.  So far non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have these files (I am sure they will before lo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    Description                        Size  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---------------------------------- 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QUOTES.ARJ Quotes from Star Trek               23,115   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QUOTES.ARJ More quotes, and I mean MORE!      100,156   24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ther Information and the History of TQOT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 any questions pertaining to TQOTD or  any other inquiri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ct me via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ir Waves SuperBB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-9600 Bps/HST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16) 984-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1:247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t: 34:4416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 Ga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 Green Map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. CATHARINE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, L2P 3P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goes to Clayton Mattatall of Clayton &amp;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ing me with some Excellent screen routines and with othe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 of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First ever version.  Written in TP 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- Ansi Emulation added, touch up 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00 - Ansi bug fixed, buffered quote file, added top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5 - More bugs fixed.  Removed annoying 30 day tri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- Major re-write.  TP 5.0.  Nice colours, better Monochro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5 - More features added.  Random quoting, fixing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0 - Re-wrote the accessing of the quote file for slower X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5 - Re-release of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6 - Re-release of 3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- Major re-write - Beatiful load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5 - Fixed bug where Tqotd will read quote file and write the ans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you ran out of hardriv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0 - Rewrote top header, removed all beeps, bells and whistles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0 more quotes.  Quote file now fully loaded into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read.  Registration optional.  Removal of random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4.15 (If released).  Removed other BBS Support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. 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5 - Added Option for Rotating Red/Blu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option for Ctrl-A, enter at end of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ed up quote reading,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onger limited to 500 quotes.  Accepts up to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ble ent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0 - Added option to reset quote at sysop definabl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up a very small bug in the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the option for Random Quote selection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 qu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MAJOR bug in the reading of the quote file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earching for the quote.  I left this out from version 4.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reason.  I was not searching for the end of the TQOTD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could reset counters.  Instead when quote 609 was reach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only read nuls.  It's fixed now.  It will reset to quot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quential reading is enabled, or will just read quot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quot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1 - Minor bug fix on EOF reading in 4.20.  200+ Quot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25 - Added Monochrome support (Learned borders, backgrounds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like they should have). This can be enabled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or /m to the command line.  Added definable colo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iguration file for the lines for the quote.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Rotating Lines" option. Another minor Random Quote bu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6 - Fixed a major bug in reading of quote files.  Read for 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displayed the quote for some configurations. 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over 1 coloumn to allow quotes with lengths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7 - Fixed a Boo-boo.  The ASCII header was coming out with a fe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linefeeds at the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30 - Dah!  Another boo-boo fixed.  Enhanced speed with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file buffering.  Tqotd has also been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0 - Added in Avatar (+0) Support for those of you who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it. A few cosmetic changes were I made some ty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1 - Added a clear screen in the Avatar file.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5 - Allowed configuration of the lines between the hea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ote and between the Enter Prompt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6 - This version is not compressed with LZE.  Some str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o occur when it was compressed.  Fixed a buffer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0 - Removed the BBS advertising in the output files.  A major re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ysOp's end of the screen.  Also cleaned up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nter prompt line is blank, it will not default to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prompt.  This was done for TA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1 - Forgot to take out the detecting  for  Registered SysOp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5 - Really screwed up in 4.50.  For unregistered sysops,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s were missing.  The positioning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 was also off.  This has been fixed.  Added i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llow any HEX editing of TQOTD after finding a to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 another BBS.  Added in a delay for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0 - You no longer require a /M if you a running on a Monochr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graphics adapter.  TQOTD now detects your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plays all text to the proper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QOTD now is accompanied by TQOTDCFG.  TQOTD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-base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DELETE TQOTD.CFG BEFORE RUNNING TQOTDCFG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in faster screen writes.  Also, added in an 8K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in the Quote file.  Re-Optimized the code.  Run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 ALL REGISTERED USERS OF TQOTD!  READ TQOTD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5 - ReAdded the function to use NO fancy screen output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to 4.25's added /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QOTD Support System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currently an Non-FidoNet backbone echo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.  If you wish to receive this echo, send Netmail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 Waves SuperBBS (*)      1-416-984-4076    [Canadian/US/Elsewhere 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47/117           St. Catharine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obotics 14400 HST        (HST/MNP5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house BBS (*)          1-219-464-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230/20            Valparaiso, Indian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obotics 14400 DSHST      (HST/MNP5/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land SuperBBS          1-414-733-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39/650           Applegate, Wisconsin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Robotics 14400 HST        (HST/MNP5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madillo's Hole (*)    1-915-949-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383/12            San Angelo, Texa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0 BPS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Beat BBS              61-2-605-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3:713/611           Macquarie Fields NSW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 BPS                   (V32B/V42B/PE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PUS BBS (*)             44-706-874802     [UK Registration S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250/131           Bocup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0 BPS                   (V32B/V42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*) beside the BBS name signifies that the BBS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QOTD_SUPPORT echo.  You may contact the SysOp of that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up the TQOTD_SUPPORT echo.  Eventually this echo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way to the backb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